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</w:r>
    </w:p>
    <w:p>
      <w:pPr>
        <w:pStyle w:val="Testonormale1"/>
        <w:ind w:left="3540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</w:t>
      </w:r>
      <w:r>
        <w:rPr>
          <w:rFonts w:cs="Garamond" w:ascii="Garamond" w:hAnsi="Garamond"/>
          <w:b/>
          <w:bCs/>
        </w:rPr>
        <w:t xml:space="preserve">Al Direttore Generale </w:t>
      </w:r>
    </w:p>
    <w:p>
      <w:pPr>
        <w:pStyle w:val="Testonormale1"/>
        <w:ind w:left="35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         dell’Azienda USL Toscana Centro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 xml:space="preserve">          Ambito Territoriale Empoli 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 xml:space="preserve">          Via dei Cappuccini 79 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 xml:space="preserve">          50053 Empoli (FI)</w:t>
      </w:r>
    </w:p>
    <w:p>
      <w:pPr>
        <w:pStyle w:val="Normal"/>
        <w:ind w:left="3540" w:firstLine="708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stonormale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, nato/a a__________________il___________, Codice Fiscale _____________________ residente ___________________________ Via/Piazza______________________n._____ CAP______________________________ </w:t>
      </w:r>
    </w:p>
    <w:p>
      <w:pPr>
        <w:pStyle w:val="Testonormale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in cui il domicilio non corrisponda con la residenza, di essere domiciliato in ___________________________________________ (____); </w:t>
      </w:r>
    </w:p>
    <w:p>
      <w:pPr>
        <w:pStyle w:val="Testonormale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 n. _____ ; telefono __________________________, fax _________________________, indirizzo mail___________________________________,</w:t>
      </w:r>
    </w:p>
    <w:p>
      <w:pPr>
        <w:pStyle w:val="Testonormale1"/>
        <w:jc w:val="both"/>
        <w:rPr/>
      </w:pPr>
      <w:r>
        <w:rPr>
          <w:rFonts w:cs="Garamond" w:ascii="Garamond" w:hAnsi="Garamond"/>
        </w:rPr>
        <w:t xml:space="preserve">ai sensi dell’art. 46 e 47 del D.P.R. n. 445 del 2000 e consapevole delle sanzioni di carattere penale previste dall’art. 76, nonché delle conseguenze di cui all’art. 75 del succitato D.P.R.,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resenta la propria candidatura per essere inserito nell’Albo dei Formatori per la salute e sicurezza sul lavoro del SAFE Polo formativo regionale per la sicurezza  nella/e</w:t>
      </w:r>
      <w:r>
        <w:rPr>
          <w:rFonts w:cs="Garamond" w:ascii="Garamond" w:hAnsi="Garamond"/>
          <w:b/>
          <w:bCs/>
        </w:rPr>
        <w:t xml:space="preserve"> area/e tematiche di competenza, ambiti di contenuto, comparti </w:t>
      </w:r>
      <w:r>
        <w:rPr>
          <w:rFonts w:cs="Garamond" w:ascii="Garamond" w:hAnsi="Garamond"/>
        </w:rPr>
        <w:t>di cui al seguente elenco.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note per la compilazione</w:t>
      </w:r>
      <w:r>
        <w:rPr>
          <w:rFonts w:cs="Garamond" w:ascii="Garamond" w:hAnsi="Garamond"/>
        </w:rPr>
        <w:t xml:space="preserve">: Il candidato deve indicare con una X al </w:t>
      </w:r>
      <w:r>
        <w:rPr>
          <w:rFonts w:cs="Garamond" w:ascii="Garamond" w:hAnsi="Garamond"/>
          <w:b/>
          <w:bCs/>
          <w:u w:val="single"/>
        </w:rPr>
        <w:t>massimo 2 AREE TEMATICHE DI COMPETENZA</w:t>
      </w:r>
      <w:r>
        <w:rPr>
          <w:rFonts w:cs="Garamond" w:ascii="Garamond" w:hAnsi="Garamond"/>
        </w:rPr>
        <w:t xml:space="preserve">. Per l’AREA TEMATICA 1 e 2  il candidato deve indicare con una X al </w:t>
      </w:r>
      <w:r>
        <w:rPr>
          <w:rFonts w:cs="Garamond" w:ascii="Garamond" w:hAnsi="Garamond"/>
          <w:b/>
          <w:bCs/>
          <w:u w:val="single"/>
        </w:rPr>
        <w:t>massimo 3 AMBITI DI CONTENUTI</w:t>
      </w:r>
      <w:r>
        <w:rPr>
          <w:rFonts w:cs="Garamond" w:ascii="Garamond" w:hAnsi="Garamond"/>
        </w:rPr>
        <w:t xml:space="preserve"> (ove previsti)  per i quali si rende disponibile per le attività formative e deve specificare al massimo </w:t>
      </w:r>
      <w:r>
        <w:rPr>
          <w:rFonts w:cs="Garamond" w:ascii="Garamond" w:hAnsi="Garamond"/>
          <w:b/>
          <w:bCs/>
          <w:u w:val="single"/>
        </w:rPr>
        <w:t>3 COMPARTI</w:t>
      </w:r>
      <w:r>
        <w:rPr>
          <w:rFonts w:cs="Garamond" w:ascii="Garamond" w:hAnsi="Garamond"/>
        </w:rPr>
        <w:t>. La suddetta candidatura indicata in quanto esperto, deve essere documentabile).</w:t>
      </w:r>
    </w:p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</w:rPr>
        <w:t>Si fa obbligo di completare in ogni parte la suddetta domanda, senza fare riferimento al curriculum allegato</w:t>
      </w:r>
      <w:r>
        <w:rPr>
          <w:rFonts w:cs="Garamond" w:ascii="Garamond" w:hAnsi="Garamond"/>
        </w:rPr>
        <w:t>.</w:t>
      </w:r>
    </w:p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3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410"/>
        <w:gridCol w:w="490"/>
        <w:gridCol w:w="1571"/>
        <w:gridCol w:w="5528"/>
        <w:gridCol w:w="15"/>
      </w:tblGrid>
      <w:tr>
        <w:trPr>
          <w:trHeight w:val="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1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AREA Normativa/giuridica/organizzativ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  <w:t>AMBITI DI CONTENUTI  specifici per la salute e sicurezza nei luoghi di lavoro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1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Normativo/giuridic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1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Organizzativ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  <w:t>COMPART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dilizi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B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gricoltur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strattivo e lapide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D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avoro portuale – cantieristica navale – lavoro in mare e navigazion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Metalmeccanic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F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egn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G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Grande distribuzione organizzat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H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Tessil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onceri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Rischio chimico ed aziende ad alto rischi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M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Sanità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Garamond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ltro (specificare settore ATECO)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  <w:lang w:eastAsia="ja-JP" w:bidi="ar-SA"/>
              </w:rPr>
              <w:t>……………………………………………………………</w:t>
            </w: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ompetenza generale e/trasversale. Specificare quale 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6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410"/>
        <w:gridCol w:w="501"/>
        <w:gridCol w:w="1487"/>
        <w:gridCol w:w="5530"/>
        <w:gridCol w:w="15"/>
      </w:tblGrid>
      <w:tr>
        <w:trPr>
          <w:trHeight w:val="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2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AREA Rischi tecnici/igienico-sanitar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Titolo D. Lgs 81/08</w:t>
            </w:r>
          </w:p>
        </w:tc>
        <w:tc>
          <w:tcPr>
            <w:tcW w:w="5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  <w:t>AMBITI DI CONTENUTI</w:t>
            </w:r>
          </w:p>
          <w:p>
            <w:pPr>
              <w:pStyle w:val="Normal"/>
              <w:tabs>
                <w:tab w:val="clear" w:pos="708"/>
              </w:tabs>
              <w:snapToGrid w:val="false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Times New Roman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Prevenzione incend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 xml:space="preserve">II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avori in ambienti sospetti di inquinament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II a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Uso delle attrezzature di lavor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II b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Uso dei dispositivi di protezione individual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II c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mpianti ed apparecchiature elettrich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V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antieri temporanei o mobil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Segnaletica di salute e sicurezza sul lavor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Movimentazione manuale dei carich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I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ttrezzature munite di videoterminal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II a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Rumor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II b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brazion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II c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ampi elettromagnetic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VIII d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Radiazioni ottiche artificial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X a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genti chimic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X b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genti cancerogeni e mutagen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X c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miant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X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genti biologici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X b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Ferite da taglio e da punta nel settore ospedaliero e sanitari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XI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tmosfere esplosiv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Garamond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ltro (specificare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  <w:lang w:eastAsia="ja-JP" w:bidi="ar-SA"/>
              </w:rPr>
              <w:t>……………………………………………………………</w:t>
            </w: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  <w:t>COMPARTI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dilizi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B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gricoltur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strattivo e lapide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D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avoro portuale – cantieristica navale – lavoro in mare e navigazion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E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Metalmeccanic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F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egn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G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Grande distribuzione organizzat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H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Tessile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I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onceria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L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Rischio chimico ed aziende ad alto rischio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M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Sanità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Garamond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Altro (specificare settore ATECO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  <w:lang w:eastAsia="ja-JP" w:bidi="ar-SA"/>
              </w:rPr>
              <w:t>……………………………………………………………</w:t>
            </w: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right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Competenza generale e/trasversale. Specificare quale 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eastAsia="MS Mincho;ＭＳ 明朝" w:cs="Garamond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Garamond" w:ascii="Garamond" w:hAnsi="Garamond"/>
                <w:color w:val="000000"/>
                <w:sz w:val="16"/>
                <w:szCs w:val="16"/>
                <w:lang w:eastAsia="ja-JP" w:bidi="ar-SA"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5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410"/>
        <w:gridCol w:w="7528"/>
      </w:tblGrid>
      <w:tr>
        <w:trPr>
          <w:trHeight w:val="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ja-JP"/>
              </w:rPr>
              <w:t>AREA relazioni/comunic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410"/>
        <w:gridCol w:w="7528"/>
      </w:tblGrid>
      <w:tr>
        <w:trPr>
          <w:trHeight w:val="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jc w:val="center"/>
              <w:rPr>
                <w:rFonts w:ascii="Garamond" w:hAnsi="Garamond" w:eastAsia="MS Mincho;ＭＳ 明朝" w:cs="Times New Roman"/>
                <w:b/>
                <w:b/>
                <w:bCs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 w:cs="Times New Roman" w:ascii="Garamond" w:hAnsi="Garamond"/>
                <w:b/>
                <w:bCs/>
                <w:color w:val="000000"/>
                <w:sz w:val="16"/>
                <w:szCs w:val="16"/>
                <w:lang w:eastAsia="ja-JP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z w:val="20"/>
                <w:szCs w:val="20"/>
                <w:lang w:eastAsia="ja-JP" w:bidi="ar-SA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ja-JP"/>
              </w:rPr>
              <w:t>AREA primo soccorso</w:t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tal fine, </w:t>
      </w:r>
    </w:p>
    <w:p>
      <w:pPr>
        <w:pStyle w:val="Testonormale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:</w:t>
      </w:r>
    </w:p>
    <w:p>
      <w:pPr>
        <w:pStyle w:val="Testonormale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6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1"/>
      </w:tblGrid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ssere in possesso del seguente requisito minimo richiesto (barrata con una x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barrare con una X solo UNO dei seguenti requisiti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Unitamente </w:t>
            </w:r>
            <w:r>
              <w:rPr>
                <w:rFonts w:cs="Garamond" w:ascii="Garamond" w:hAnsi="Garamond"/>
                <w:sz w:val="20"/>
                <w:szCs w:val="20"/>
              </w:rPr>
              <w:t>ad almeno una delle seguenti specifiche (barrata con una x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barrare con una X solo UNA delle seguenti specifiche)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equisito minimo richies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tamente ad almeno una delle seguenti specifiche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30" w:hanging="3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edente esperienza come docente esterno (alla struttura aziendale al cui personale la docenza è riferita) nell’area tematica di docenza (per ciascuna area tematica non cumulabili se effettuate in aree diverse) per almeno  n. 90 ore negli ultimi 3 ann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ssuna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equisito minimo richies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tamente ad almeno una delle seguenti specifiche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urea (vecchio ordinamento, triennale, specialistica o magistrale) coerente con le materie oggetto della docenza 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corso formazione-formatori di 24 ore o abilitazione all’insegnamento o diploma triennale in Scienza della Comunicazione o Master in Comunic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in alternativ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edente esperienza come docente in materia di salute e sicurezza per almeno  n. 32 ore negli ultimi 3 an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in alternativ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cedente esperienza come docente in qualunque materia per almeno  n. 40 ore negli ultimi 3 an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in alternativ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4" w:leader="none"/>
                <w:tab w:val="left" w:pos="708" w:leader="none"/>
              </w:tabs>
              <w:ind w:left="6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o/i formativo/i in affiancamento a docente per almeno  n. 48 ore negli ultimi 3 anni in qualunque materia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30" w:hanging="3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post-laurea (dottorato di ricerca, perfezionamento, master, specializzazione) nel campo della salute e sicurezza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0" w:leader="none"/>
                <w:tab w:val="left" w:pos="708" w:leader="none"/>
              </w:tabs>
              <w:ind w:left="3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stato di frequenza a corso di formazione della durata di almeno 64 ore in materia di salute e sicurezza sul lavoro unitamente ad almeno 12 mesi di esperienza lavorativa o professionale coerente con l’area tematica oggetto della docenza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30" w:hanging="3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stato di frequenza a corso di formazione della durata di almeno 40 ore in materia di salute e sicurezza sul lavoro unitamente ad almeno 18 mesi di esperienza lavorativa o professionale coerente con l’area tematica oggetto della docenza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0" w:leader="none"/>
                <w:tab w:val="left" w:pos="708" w:leader="none"/>
              </w:tabs>
              <w:ind w:left="3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lavorativa o professionale almeno triennale nel campo della salute e sicurezza sul lavoro coerente con l’area tematica oggetto della docenza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ienza di almeno 6 mesi come RSPP o di almeno 12 mesi come ASPP 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equisito minimo (UNO tra i seguenti)  richiesto per docenza nel  Primo Soccors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tamente ad almeno una delle seguenti specifiche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</w:tabs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in medicina e chirur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ssuna</w:t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</w:tabs>
              <w:ind w:left="30" w:hanging="3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in infermieristica o titolo equipollente (per attività di codocenza nella parte pratica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ssuna</w:t>
            </w:r>
          </w:p>
        </w:tc>
      </w:tr>
    </w:tbl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B:</w:t>
      </w:r>
      <w:r>
        <w:rPr>
          <w:rFonts w:cs="Garamond" w:ascii="Garamond" w:hAnsi="Garamond"/>
        </w:rPr>
        <w:t xml:space="preserve"> I suddetti requisiti/specifiche dovranno essere dichiarati nei successivi punti. Ai fini del punteggio per la graduatoria  i requisiti non verranno considerati. 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1"/>
        <w:jc w:val="both"/>
        <w:rPr/>
      </w:pPr>
      <w:r>
        <w:rPr>
          <w:rFonts w:cs="Garamond" w:ascii="Garamond" w:hAnsi="Garamond"/>
        </w:rPr>
        <w:t xml:space="preserve">a) di essere in possesso del </w:t>
      </w:r>
      <w:r>
        <w:rPr>
          <w:rFonts w:cs="Garamond" w:ascii="Garamond" w:hAnsi="Garamond"/>
          <w:b/>
          <w:bCs/>
        </w:rPr>
        <w:t>PREREQUISITO</w:t>
      </w:r>
      <w:r>
        <w:rPr>
          <w:rFonts w:cs="Garamond" w:ascii="Garamond" w:hAnsi="Garamond"/>
        </w:rPr>
        <w:t xml:space="preserve"> obbligatorio per l’inserimento nell’Albo quale il seguente Diploma di Scuola secondaria di secondo grado: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 di studio conseguito _____________________________________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e sede dell’Istituto _______________________________________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del conseguimento 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alutazione riport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b) di avere precedente esperienza come docente  nell’area tematica   negli ultimi 3 anni; è possibile indicare anche attività di affiancamento ad altri docenti.</w:t>
      </w:r>
    </w:p>
    <w:tbl>
      <w:tblPr>
        <w:tblW w:w="7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803"/>
      </w:tblGrid>
      <w:tr>
        <w:trPr>
          <w:trHeight w:val="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l’iniziativa formativa/evento/corso per il quale è stata svolta l’attivit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are se in qualità di docente o in affiancam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ggetto organizzato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gomento oggetto di docenz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</w:t>
            </w:r>
          </w:p>
        </w:tc>
      </w:tr>
      <w:tr>
        <w:trPr>
          <w:trHeight w:val="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. 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c) di essere in possesso della laurea (vecchio ordinamento,  triennale e/o magistrale/specialistica) coerente con le aree tematiche: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Titolo di studio conseguito _____________________________________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Nome e sede dell’Istituto/Università ______________________________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Data del conseguimento 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alutazione riport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l  punto c) può essere ripetuto per ogni titolo posseduto)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i aver effettuato Corsi post-laurea (dottorato di ricerca, perfezionamento, master, specializzazione) coerenti con l’area tematica: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Titolo di studio conseguito _____________________________________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Nome e sede dell’Istituto/Università ______________________________</w:t>
      </w:r>
    </w:p>
    <w:p>
      <w:pPr>
        <w:pStyle w:val="Testonormale1"/>
        <w:rPr>
          <w:rFonts w:ascii="Garamond" w:hAnsi="Garamond" w:cs="Garamond"/>
        </w:rPr>
      </w:pPr>
      <w:r>
        <w:rPr>
          <w:rFonts w:cs="Garamond" w:ascii="Garamond" w:hAnsi="Garamond"/>
        </w:rPr>
        <w:t>Data del conseguimento 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alutazione riport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Testonormale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l  punto d) può essere ripetuto per ogni titolo posseduto)</w:t>
      </w:r>
    </w:p>
    <w:p>
      <w:pPr>
        <w:pStyle w:val="Testonormale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1"/>
        <w:jc w:val="both"/>
        <w:rPr/>
      </w:pPr>
      <w:r>
        <w:rPr>
          <w:rFonts w:cs="Garamond" w:ascii="Garamond" w:hAnsi="Garamond"/>
        </w:rPr>
        <w:t xml:space="preserve">e) di aver conseguito le seguenti attestazioni di frequenza a corsi di formazione/aggiornamento  in materia di salute e sicurezza sul lavoro negli ultimi 3 anni (indicare solo corsi con </w:t>
      </w:r>
      <w:r>
        <w:rPr>
          <w:rFonts w:cs="Garamond" w:ascii="Garamond" w:hAnsi="Garamond"/>
          <w:b/>
          <w:bCs/>
        </w:rPr>
        <w:t>durata uguale o superiore a n. 8 ore</w:t>
      </w:r>
      <w:r>
        <w:rPr>
          <w:rFonts w:cs="Garamond" w:ascii="Garamond" w:hAnsi="Garamond"/>
        </w:rPr>
        <w:t>)</w:t>
      </w:r>
    </w:p>
    <w:tbl>
      <w:tblPr>
        <w:tblW w:w="8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81"/>
        <w:gridCol w:w="2637"/>
        <w:gridCol w:w="905"/>
      </w:tblGrid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tolo dell’iniziativa formativa/evento/cors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ggetto organizzatore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gomento tratta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</w:t>
            </w:r>
          </w:p>
        </w:tc>
      </w:tr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di possedere la seguente esperienza lavorativa/professionale</w:t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49"/>
        <w:gridCol w:w="849"/>
        <w:gridCol w:w="525"/>
        <w:gridCol w:w="709"/>
        <w:gridCol w:w="1842"/>
        <w:gridCol w:w="1418"/>
        <w:gridCol w:w="709"/>
        <w:gridCol w:w="1144"/>
      </w:tblGrid>
      <w:tr>
        <w:trPr>
          <w:trHeight w:val="40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o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complessivi (anni e me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Profilo e</w:t>
            </w:r>
          </w:p>
          <w:p>
            <w:pPr>
              <w:pStyle w:val="Testonormale1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ncarico cop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 di rapporto</w:t>
            </w:r>
            <w:r>
              <w:rPr>
                <w:rStyle w:val="Rimandonotaapidipagina2"/>
                <w:rStyle w:val="FootnoteAnchor"/>
              </w:rPr>
              <w:footnoteReference w:id="2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. ore </w:t>
            </w:r>
          </w:p>
          <w:p>
            <w:pPr>
              <w:pStyle w:val="Testonormale1"/>
              <w:rPr/>
            </w:pPr>
            <w:r>
              <w:rPr>
                <w:rFonts w:cs="Garamond" w:ascii="Garamond" w:hAnsi="Garamond"/>
              </w:rPr>
              <w:t>settimanali</w:t>
            </w:r>
            <w:r>
              <w:rPr>
                <w:rFonts w:cs="Garamond" w:ascii="Garamond" w:hAnsi="Garamond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80"/>
              <w:ind w:left="-1560" w:hanging="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80"/>
              <w:ind w:left="-15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80"/>
              <w:ind w:left="-15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before="0" w:after="80"/>
              <w:ind w:left="-15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dichiarazione incompleta, al servizio prestato non potrà essere assegnato il relativo punteggio.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Di avere Esperienza di almeno 6 mesi come RSPP o di almeno 12 mesi come ASPP</w:t>
      </w:r>
    </w:p>
    <w:tbl>
      <w:tblPr>
        <w:tblW w:w="8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95"/>
        <w:gridCol w:w="1522"/>
        <w:gridCol w:w="984"/>
        <w:gridCol w:w="928"/>
        <w:gridCol w:w="1520"/>
        <w:gridCol w:w="1673"/>
      </w:tblGrid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o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 complessivi </w:t>
            </w:r>
          </w:p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nni e mes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ilo e incarico </w:t>
            </w:r>
          </w:p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pert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) di avere realizzato le seguenti pubblicazioni  negli ultimi 5 anni</w:t>
      </w:r>
    </w:p>
    <w:tbl>
      <w:tblPr>
        <w:tblW w:w="8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420"/>
        <w:gridCol w:w="1162"/>
      </w:tblGrid>
      <w:tr>
        <w:trPr>
          <w:trHeight w:val="402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gomento pubbli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bblicata a cura d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</w:tr>
      <w:tr>
        <w:trPr>
          <w:trHeight w:val="402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allega alla presente, pena esclusione, il proprio curriculum formativo e professionale e copia documento identità valido.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/>
      </w:pPr>
      <w:r>
        <w:rPr>
          <w:rFonts w:cs="Garamond" w:ascii="Garamond" w:hAnsi="Garamond"/>
          <w:b/>
          <w:bCs/>
        </w:rPr>
        <w:t>NB</w:t>
      </w:r>
      <w:r>
        <w:rPr>
          <w:rFonts w:cs="Garamond" w:ascii="Garamond" w:hAnsi="Garamond"/>
        </w:rPr>
        <w:t>: Si fa obbligo di completare in ogni parte la suddetta domanda, senza fare riferimento al curriculum allegato.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ab/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Testo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1"/>
        <w:ind w:left="39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stonormale1"/>
        <w:ind w:left="39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ind w:left="360" w:hanging="0"/>
        <w:rPr/>
      </w:pPr>
      <w:r>
        <w:rPr>
          <w:rStyle w:val="Caratterenotaapidipagina"/>
          <w:rFonts w:cs="Garamond" w:ascii="Garamond" w:hAnsi="Garamond"/>
        </w:rPr>
        <w:tab/>
      </w:r>
      <w:r>
        <w:rPr/>
        <w:t xml:space="preserve">1. </w:t>
      </w:r>
      <w:r>
        <w:rPr>
          <w:rFonts w:cs="Garamond" w:ascii="Garamond" w:hAnsi="Garamond"/>
        </w:rPr>
        <w:t>indicare se a tempo determinato, indeterminato, libero professionista, ecc.</w:t>
      </w:r>
    </w:p>
    <w:p>
      <w:pPr>
        <w:pStyle w:val="Footnotetext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   campo obbligatorio per liberi professionisti</w:t>
      </w:r>
    </w:p>
    <w:p>
      <w:pPr>
        <w:pStyle w:val="Footnotetext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jc w:val="left"/>
    </w:pPr>
    <w:rPr>
      <w:rFonts w:ascii="Calibri" w:hAnsi="Calibri" w:eastAsia="SimSun;宋体" w:cs="Calibri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WWCarpredefinitoparagrafo"/>
    <w:rPr>
      <w:color w:val="0000FF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1">
    <w:name w:val="Carattere Carattere 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8:00Z</dcterms:created>
  <dc:creator>MRNNMR67R47B647J</dc:creator>
  <dc:description/>
  <cp:keywords/>
  <dc:language>en-US</dc:language>
  <cp:lastModifiedBy>031959</cp:lastModifiedBy>
  <cp:lastPrinted>2016-07-20T16:03:00Z</cp:lastPrinted>
  <dcterms:modified xsi:type="dcterms:W3CDTF">2016-07-21T12:02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MO_XmlVersion">
    <vt:lpwstr>_AMO_XmlVersion</vt:lpwstr>
  </property>
</Properties>
</file>