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0" w:right="-82" w:hanging="0"/>
        <w:rPr>
          <w:sz w:val="32"/>
          <w:szCs w:val="32"/>
        </w:rPr>
      </w:pPr>
      <w:r>
        <w:rPr>
          <w:b w:val="false"/>
          <w:iCs/>
          <w:color w:val="0000FF"/>
          <w:sz w:val="72"/>
          <w:szCs w:val="72"/>
        </w:rPr>
        <w:t xml:space="preserve">      </w:t>
      </w:r>
      <w:r>
        <w:rPr>
          <w:b w:val="false"/>
          <w:iCs/>
          <w:color w:val="0000FF"/>
          <w:sz w:val="72"/>
          <w:szCs w:val="72"/>
        </w:rPr>
        <w:t>Ever</w:t>
      </w:r>
      <w:r>
        <w:rPr>
          <w:b w:val="false"/>
          <w:iCs/>
          <w:color w:val="FF0000"/>
          <w:sz w:val="72"/>
          <w:szCs w:val="72"/>
        </w:rPr>
        <w:t>C</w:t>
      </w:r>
      <w:r>
        <w:rPr>
          <w:b w:val="false"/>
          <w:iCs/>
          <w:color w:val="0000FF"/>
          <w:sz w:val="72"/>
          <w:szCs w:val="72"/>
        </w:rPr>
        <w:t>olor</w:t>
      </w:r>
      <w:r>
        <w:rPr>
          <w:b w:val="false"/>
          <w:iCs/>
          <w:sz w:val="72"/>
          <w:szCs w:val="72"/>
        </w:rPr>
        <w:t xml:space="preserve"> </w:t>
      </w:r>
      <w:r>
        <w:rPr>
          <w:iCs/>
          <w:color w:val="0000FF"/>
          <w:sz w:val="28"/>
          <w:szCs w:val="28"/>
        </w:rPr>
        <w:t>S.r.l.</w:t>
      </w: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28700" cy="923925"/>
            <wp:effectExtent l="0" t="0" r="0" b="0"/>
            <wp:docPr id="1" name="logo caparol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parol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0" w:right="-802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     </w:t>
      </w:r>
      <w:r>
        <w:rPr>
          <w:b w:val="false"/>
          <w:color w:val="0000FF"/>
        </w:rPr>
        <w:t>________________________________________________________________________________________________________</w:t>
      </w:r>
    </w:p>
    <w:p>
      <w:pPr>
        <w:pStyle w:val="Normal"/>
        <w:ind w:left="-720" w:right="-80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</w:t>
      </w:r>
      <w:r>
        <w:rPr>
          <w:color w:val="0000FF"/>
          <w:sz w:val="18"/>
          <w:szCs w:val="18"/>
        </w:rPr>
        <w:t xml:space="preserve">Via XXV Aprile, 89 – 19021 Arcola (SP) – Tel.0187/631019 Fax. 0187/955523 e-mail: </w:t>
      </w:r>
      <w:hyperlink r:id="rId3">
        <w:r>
          <w:rPr>
            <w:rStyle w:val="InternetLink"/>
            <w:sz w:val="18"/>
            <w:szCs w:val="18"/>
          </w:rPr>
          <w:t>info@evercolor.net</w:t>
        </w:r>
      </w:hyperlink>
      <w:r>
        <w:rPr>
          <w:color w:val="0000FF"/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</w:rPr>
          <w:t>www.evercolor.net</w:t>
        </w:r>
      </w:hyperlink>
    </w:p>
    <w:p>
      <w:pPr>
        <w:pStyle w:val="Normal"/>
        <w:ind w:left="-720" w:right="-80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900" w:right="-80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right="-802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900" w:right="-80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ARIO</w:t>
      </w:r>
    </w:p>
    <w:p>
      <w:pPr>
        <w:pStyle w:val="Normal"/>
        <w:ind w:left="-900" w:right="-80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3543300" cy="1170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71080"/>
                          <a:chOff x="0" y="0"/>
                          <a:chExt cx="3543480" cy="11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1171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VANTAGGI DEI SISTEMI A SECCO                 NELL’EDILIZIA ANTISIS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92.2pt" coordorigin="0,0" coordsize="5580,1844">
                <v:rect id="shape_0" stroked="f" o:allowincell="f" style="position:absolute;left:0;top:0;width:5579;height:1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0;top:0;width:5579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VANTAGGI DEI SISTEMI A SECCO                 NELL’EDILIZIA ANTISISMIC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right="-80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</w:t>
      </w:r>
    </w:p>
    <w:p>
      <w:pPr>
        <w:pStyle w:val="Normal"/>
        <w:ind w:left="-900" w:right="-802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10795</wp:posOffset>
            </wp:positionV>
            <wp:extent cx="1624965" cy="6508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6" w:right="-802" w:firstLine="90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Ever</w:t>
      </w:r>
      <w:r>
        <w:rPr>
          <w:color w:val="FF0000"/>
          <w:sz w:val="28"/>
          <w:szCs w:val="28"/>
        </w:rPr>
        <w:t>C</w:t>
      </w:r>
      <w:r>
        <w:rPr>
          <w:color w:val="0000FF"/>
          <w:sz w:val="28"/>
          <w:szCs w:val="28"/>
        </w:rPr>
        <w:t>olor Srl</w:t>
      </w:r>
      <w:r>
        <w:rPr>
          <w:sz w:val="22"/>
          <w:szCs w:val="22"/>
        </w:rPr>
        <w:t xml:space="preserve">   IN COLLABRORAZIONE CON</w:t>
      </w:r>
      <w:r>
        <w:rPr>
          <w:color w:val="0000FF"/>
          <w:sz w:val="18"/>
          <w:szCs w:val="18"/>
        </w:rPr>
        <w:t xml:space="preserve">   </w:t>
      </w:r>
    </w:p>
    <w:p>
      <w:pPr>
        <w:pStyle w:val="Normal"/>
        <w:ind w:right="-802" w:hanging="0"/>
        <w:rPr>
          <w:rFonts w:ascii="Maiandra GD" w:hAnsi="Maiandra GD" w:cs="Maiandra GD"/>
        </w:rPr>
      </w:pPr>
      <w:r>
        <w:rPr>
          <w:color w:val="0000FF"/>
          <w:sz w:val="18"/>
          <w:szCs w:val="18"/>
        </w:rPr>
        <w:t xml:space="preserve">     </w:t>
      </w: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ind w:left="-900" w:right="-8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-900" w:right="-8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9570" w:leader="none"/>
        </w:tabs>
        <w:ind w:left="-900" w:right="-8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71755</wp:posOffset>
                </wp:positionV>
                <wp:extent cx="2866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tedi 26 April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lle ore 14,30 alle ore 1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esso Evercolor Campu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a XXV Aprile, 89 – Arcola Z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5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artedi 26 April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lle ore 14,30 alle ore 18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esso Evercolor Campus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a XXV Aprile, 89 – Arcola Z.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0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Dff                                    </w:t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900" w:right="-80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8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900" w:right="-802"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gramma: Relatore Ing. Tasselli Leonardo</w:t>
      </w:r>
    </w:p>
    <w:p>
      <w:pPr>
        <w:pStyle w:val="Normal"/>
        <w:ind w:left="-900" w:right="-802" w:firstLine="5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Gli eventi sismic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l rischio sismico in Ital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l patrimonio edilizio in Ital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Gli effetti sulle costruzio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ormativa di riferimen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l comportamento delle strutture leggere a sec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Le soluzioni Gyproc per l’edilizia antisismic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areti interne Habito ed esterne Aquaroc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Controsoffitto antisfondellamento e controven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Controsoffitto ispezionabile antisismico</w:t>
      </w:r>
    </w:p>
    <w:p>
      <w:pPr>
        <w:pStyle w:val="Normal"/>
        <w:spacing w:before="280" w:after="280"/>
        <w:ind w:left="-902" w:right="-799"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1047750" cy="1590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067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autoSpaceDE w:val="false"/>
        <w:ind w:left="708" w:firstLine="70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SEMINARIO</w:t>
      </w:r>
      <w:r>
        <w:rPr>
          <w:b/>
          <w:bCs/>
          <w:sz w:val="28"/>
          <w:szCs w:val="28"/>
        </w:rPr>
        <w:t xml:space="preserve">  </w:t>
        <w:tab/>
        <w:tab/>
        <w:t xml:space="preserve">  </w:t>
        <w:tab/>
        <w:t xml:space="preserve">                          </w:t>
      </w:r>
    </w:p>
    <w:p>
      <w:pPr>
        <w:pStyle w:val="Normal"/>
        <w:autoSpaceDE w:val="false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51435</wp:posOffset>
            </wp:positionV>
            <wp:extent cx="912495" cy="817245"/>
            <wp:effectExtent l="0" t="0" r="0" b="0"/>
            <wp:wrapTight wrapText="bothSides">
              <wp:wrapPolygon edited="0">
                <wp:start x="-127" y="0"/>
                <wp:lineTo x="-127" y="21189"/>
                <wp:lineTo x="21471" y="21189"/>
                <wp:lineTo x="21471" y="0"/>
                <wp:lineTo x="-127" y="0"/>
              </wp:wrapPolygon>
            </wp:wrapTight>
            <wp:docPr id="6" name="logo caparol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caparol picco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 VANTAGGI DEI SISTEMI A SECCO NELL’ EDILIZIA ANTISISMICA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32"/>
          <w:szCs w:val="28"/>
        </w:rPr>
      </w:pPr>
      <w:r>
        <w:rPr>
          <w:rFonts w:eastAsia="Calibri" w:cs="Calibri" w:ascii="Calibri" w:hAnsi="Calibri"/>
          <w:b/>
          <w:bCs/>
          <w:sz w:val="32"/>
          <w:szCs w:val="28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SCHEDA DI ADES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6 Aprile 2016 – dalle ore 14,30 alle ore 18,0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. . . . . . . . . . . . . . . . . . . . . . . . . . . . . . . . .         Cognome . . . . . . . . . . . . . . . . . . . . . . . . . . . . . . .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fica . . . . . . . . . . . . . . . . . . . . . . . . . . . . . . . .       Indirizzo . . . . . . . . . . . . . . . . . . . . . . . . . . . . . . . 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Città . . . . . . . . . . . . . . . . . . . . . . . . . . . . . . . . . . ..       CAP . . . . . . . . . . . . PROV . . . . . . . . . . 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Tel. . . . . . . . . . . . . Fax . . . . . . . . . . . . .  . . . . . . .         e-mail . . . . . . . . . . . . . . . . . . . . . . . . . . . . . 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Consenso al trattamento dei dati personali ai sensi dell'art. 13 D.lgs. 196/2003.</w:t>
      </w:r>
    </w:p>
    <w:p>
      <w:pPr>
        <w:pStyle w:val="Heading1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irma . . . . . . . . . . . . . . . . . . . . . . . . . . . </w:t>
      </w:r>
    </w:p>
    <w:p>
      <w:pPr>
        <w:pStyle w:val="Normal"/>
        <w:ind w:right="-46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restituire compilata e firmata entro il 20 Aprile c.a.: via e-mail  </w:t>
      </w:r>
      <w:hyperlink r:id="rId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lena@evercolor.net</w:t>
        </w:r>
      </w:hyperlink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ia fax: 0187/955523</w:t>
      </w:r>
      <w:r>
        <w:rPr>
          <w:b/>
          <w:color w:val="0000FF"/>
          <w:sz w:val="20"/>
          <w:szCs w:val="20"/>
        </w:rPr>
        <w:t xml:space="preserve">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vercolor.net" TargetMode="External"/><Relationship Id="rId4" Type="http://schemas.openxmlformats.org/officeDocument/2006/relationships/hyperlink" Target="http://www.evercolor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mailto:elena@evercolo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1:00Z</dcterms:created>
  <dc:creator>elena</dc:creator>
  <dc:description/>
  <cp:keywords/>
  <dc:language>en-US</dc:language>
  <cp:lastModifiedBy>Elena Cozzani</cp:lastModifiedBy>
  <cp:lastPrinted>2012-03-01T14:32:00Z</cp:lastPrinted>
  <dcterms:modified xsi:type="dcterms:W3CDTF">2016-02-22T09:31:00Z</dcterms:modified>
  <cp:revision>2</cp:revision>
  <dc:subject/>
  <dc:title>EverColor S</dc:title>
</cp:coreProperties>
</file>